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WPŁYW NA ŚRODOWISK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  <w:t>I</w:t>
      </w:r>
      <w:r>
        <w:rPr>
          <w:rFonts w:ascii="Times New Roman" w:hAnsi="Times New Roman"/>
        </w:rPr>
        <w:t>nformacja o wpływie działalności wykonywanej przez jednostkę organizacyjną</w:t>
        <w:br/>
        <w:t>polegającej na uruchomieniu pracowni rtg oraz uruchomieniu i stosowaniu aparatów rtg na zdrowie ludzi i na środowisko</w:t>
        <w:br/>
        <w:t>Na podstawie art. 32c ust. 2 ustawy Prawo atomowe ( Dz. U. z dnia 27 października 2021 r. Poz. 1941 ),</w:t>
        <w:br/>
        <w:t>informuję, że w jednostce organizacyjnej:</w:t>
        <w:br/>
      </w:r>
      <w:r>
        <w:rPr>
          <w:rFonts w:ascii="Times New Roman" w:hAnsi="Times New Roman"/>
          <w:b/>
          <w:bCs/>
        </w:rPr>
        <w:t>CENTRUM ZDROWIA TUCHÓW Sp. Z o. o.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UL. SZPITALNA 1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3-170 TUCHÓW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wykonywana jest działalność związana z narażeniem na promieniowanie jonizujące, polegająca na uruchamianiu i stosowaniu urządzeń wytwarzających promieniowanie jonizujące: </w:t>
      </w:r>
      <w:r>
        <w:rPr>
          <w:rFonts w:ascii="Times New Roman" w:hAnsi="Times New Roman"/>
          <w:b/>
          <w:bCs/>
        </w:rPr>
        <w:t xml:space="preserve"> badania radiologiczne</w:t>
      </w:r>
    </w:p>
    <w:p>
      <w:pPr>
        <w:pStyle w:val="Tekstwstpniesformatowany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ascii="Times New Roman" w:hAnsi="Times New Roman"/>
          <w:b/>
          <w:bCs/>
        </w:rPr>
        <w:t xml:space="preserve">– </w:t>
      </w:r>
      <w:r>
        <w:rPr>
          <w:rFonts w:ascii="Times New Roman" w:hAnsi="Times New Roman"/>
          <w:b/>
          <w:bCs/>
        </w:rPr>
        <w:t xml:space="preserve">radiografia ogólna realizowane aparatem </w:t>
      </w:r>
      <w:bookmarkStart w:id="0" w:name="_Hlk105328983"/>
      <w:r>
        <w:rPr>
          <w:rFonts w:eastAsia="Times New Roman" w:cs="Times New Roman" w:ascii="Times New Roman" w:hAnsi="Times New Roman"/>
          <w:b/>
          <w:bCs/>
          <w:lang w:bidi="ar-SA"/>
        </w:rPr>
        <w:t>EV-650 NR 02380-0908</w:t>
      </w:r>
      <w:bookmarkEnd w:id="0"/>
    </w:p>
    <w:p>
      <w:pPr>
        <w:pStyle w:val="Tekstwstpniesformatowany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lang w:bidi="ar-SA"/>
        </w:rPr>
        <w:t>badania radiologiczne przyłóżkowe Speedy Plus 6 nr. Se. 007/10/00066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uruchomienie Pracowni Rentgenowskiej  wydał  </w:t>
      </w:r>
      <w:bookmarkStart w:id="1" w:name="_Hlk105326362"/>
      <w:r>
        <w:rPr>
          <w:rFonts w:ascii="Times New Roman" w:hAnsi="Times New Roman"/>
        </w:rPr>
        <w:t>Państwowy Wojewódzki Inspektor Sanitarny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w Krakowie  Decyzja nr 1/56/09 z  dnia 02.09.2009.</w:t>
      </w:r>
      <w:bookmarkEnd w:id="1"/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 stosowanie aparatu rentgenowskiego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EV-650 NR 02380-0908 </w:t>
      </w:r>
      <w:r>
        <w:rPr>
          <w:rFonts w:ascii="Times New Roman" w:hAnsi="Times New Roman"/>
        </w:rPr>
        <w:t xml:space="preserve">do celu diagnostyki medycznej  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Państwowy Wojewódzki Inspektor Sanitarny w Krakowie  Decyzja nr 2/70/09 z  dnia 02.09.2009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 stosowanie aparatu rentgenowskiego </w:t>
      </w:r>
      <w:r>
        <w:rPr>
          <w:rFonts w:eastAsia="Times New Roman" w:cs="Times New Roman" w:ascii="Times New Roman" w:hAnsi="Times New Roman"/>
          <w:b/>
          <w:bCs/>
          <w:lang w:bidi="ar-SA"/>
        </w:rPr>
        <w:t>Speedy Plus 6 nr. Se. 007/10/00066</w:t>
      </w:r>
      <w:r>
        <w:rPr>
          <w:rFonts w:ascii="Times New Roman" w:hAnsi="Times New Roman"/>
        </w:rPr>
        <w:t xml:space="preserve"> do celu diagnostyki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medycznej  Państwowy Wojewódzki Inspektor Sanitarny w Krakowie  Decyzja nr 2/47/2011 z  dnia 23.05.2011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udzielanie świadczeń zdrowotnych z zakresu badań rentgenodiagnostycznych wydał Małopolski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Wojewódzki Inspektor Sanitarny w Krakowie  dnia 4.stycznia 2020 r. Decyzja nr nr3/1/2019 ( NP.9026.2.13.2018)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Działalność związana ze źródłami promieniowania jonizującego w naszej jednostce nie powoduje negatywnego wpływu na zdrowie ludzi i środowisko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ustawy Prawo atomowe, w celu dostosowania sposobu oceny zagrożenia do jego spodziewanego poziomu, pracownicy jednostki organizacyjnej zostali zaliczeni do kategorii B narażenia. Ocena narażenia pracowników prowadzona jest na podstawie: systematycznych pomiarów dawek indywidualnych oraz pomiaru w środowisku pracy w sposób pozwalający stwierdzić prawidłowość zaliczenia pracowników do tej kategorii. Pomiary dozymetrii indywidualnej wykonywane są przez Instytut Medycyny Pracy Im. Prof. J.Nofera w Łodzi Zakład Ochrony Radiologicznej . Za nadzór nad wynikami pomiarów dozymetrycznych odpowiada Inspektor Ochrony Radiologicznej. </w:t>
        <w:br/>
        <w:t>W przeciągu ostatnich 12 miesięcy nie stwierdzono przekroczenia dawek granicznych określonych dla pracowników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Kierownik jednostki organizacyjnej zapewnia wykonywanie działalności związanej z narażeniem zgodnie z zasadą optymalizacji wymagającą, żeby – przy rozsądnym uwzględnieniu czynników ekonomicznych i społecznych oraz aktualnego stanu wiedzy technicznej – liczba narażonych pracowników i osób z ogółu ludności oraz prawdopodobieństwo ich narażenia były jak najmniejsze, a otrzymywane przez nich dawki promieniowania jonizującego były możliwie małe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Na podstawie powyższych informacji stwierdza się, że działalność w minionych 12 miesiącach nie miała negatywnego wpływu na zdrowie ludzi i środowisko. W związku z wykonywaniem wyżej opisanej działalności do środowiska nie są uwalniane substancje promieniotwórcze.</w:t>
      </w:r>
    </w:p>
    <w:p>
      <w:pPr>
        <w:pStyle w:val="Tekstwstpniesformatowan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cf141a"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2F11B-8607-44BD-85EE-E5A53D912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271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46:00Z</dcterms:created>
  <dc:creator>Monika Mikos</dc:creator>
  <dc:description/>
  <dc:language>pl-PL</dc:language>
  <cp:lastModifiedBy>Monika Mikos</cp:lastModifiedBy>
  <dcterms:modified xsi:type="dcterms:W3CDTF">2022-06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