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ZAŁĄCZNIK nr  1</w:t>
      </w:r>
      <w:r>
        <w:rPr>
          <w:rFonts w:cs="Times New Roman" w:ascii="Times New Roman" w:hAnsi="Times New Roman"/>
          <w:sz w:val="20"/>
          <w:szCs w:val="20"/>
        </w:rPr>
        <w:br/>
        <w:t xml:space="preserve">do </w:t>
      </w:r>
      <w:r>
        <w:rPr>
          <w:rFonts w:cs="Times New Roman" w:ascii="Times New Roman" w:hAnsi="Times New Roman"/>
          <w:b/>
          <w:bCs/>
        </w:rPr>
        <w:t>RO2/0643/17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11.09.2023</w:t>
      </w:r>
    </w:p>
    <w:p>
      <w:pPr>
        <w:pStyle w:val="Normalny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nyWeb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Oferent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ferenta:</w:t>
        <w:tab/>
      </w:r>
    </w:p>
    <w:p>
      <w:pPr>
        <w:pStyle w:val="Normal"/>
        <w:tabs>
          <w:tab w:val="clear" w:pos="709"/>
          <w:tab w:val="left" w:pos="4820" w:leader="dot"/>
          <w:tab w:val="left" w:pos="9639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..   REGON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………………………………….</w:t>
      </w:r>
    </w:p>
    <w:p>
      <w:pPr>
        <w:pStyle w:val="Tekstpodstawowywcity3"/>
        <w:tabs>
          <w:tab w:val="clear" w:pos="709"/>
          <w:tab w:val="left" w:pos="4820" w:leader="dot"/>
          <w:tab w:val="left" w:pos="9639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tel. </w:t>
        <w:tab/>
        <w:t xml:space="preserve"> e-mail: …………………………………..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roszenie do wzięcia udziału w postępowaniu ofertowym nr </w:t>
      </w:r>
      <w:r>
        <w:rPr>
          <w:rFonts w:cs="Times New Roman" w:ascii="Times New Roman" w:hAnsi="Times New Roman"/>
          <w:b/>
          <w:bCs/>
        </w:rPr>
        <w:t>RO2/0643/17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oferuję realizację usługi będącej przedmiotem zamówienia za następującą cenę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14"/>
        <w:gridCol w:w="3404"/>
        <w:gridCol w:w="1560"/>
        <w:gridCol w:w="1134"/>
        <w:gridCol w:w="1637"/>
      </w:tblGrid>
      <w:tr>
        <w:trPr>
          <w:trHeight w:val="110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i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nowany Koszt Netto dla jednej sztuki [w 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nowany Koszt Brutto dla wskazanych sztuk [w PLN]</w:t>
            </w:r>
          </w:p>
        </w:tc>
      </w:tr>
      <w:tr>
        <w:trPr>
          <w:trHeight w:val="74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gał wykonany ze stali nierdzewnej, ilość półek: 5, wymiary w cm: ok. 60x40x180 (szer. x gł. x wys.)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sztu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gał wykonany ze stali nierdzewnej, ilość półek: 5, wymiary w cm: ok. 40x40x180 (szer. x gł. x wys.)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sztu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ał magazynowy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gał wykonany ze stali nierdzewnej, ilość półek: 5, wymiary w cm: ok. 120x40x180 (szer. x gł. x wys.)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sztu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fa ubraniow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afa metalowa, 5 skrytek/kasetek, każda na kluczyk, wymiary w cm: ok. 30 x 50 x 150 (szer. x gł. x wys.)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szt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2"/>
        <w:gridCol w:w="1701"/>
      </w:tblGrid>
      <w:tr>
        <w:trPr>
          <w:trHeight w:val="3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ŁĄCZNY KOSZT ZAMÓWIENIA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tym podatek VAT</w:t>
            </w:r>
          </w:p>
        </w:tc>
      </w:tr>
      <w:tr>
        <w:trPr>
          <w:trHeight w:val="59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ŁOWNIE SUMA BRUTTO:</w:t>
            </w:r>
          </w:p>
        </w:tc>
      </w:tr>
    </w:tbl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stanowi odzwierciedlenie wszelkich kosztów związanych z zamówieniem. Zamawiający nie dopuszcza ponoszenia dodatkowych kosztów na etapie prac nad przedmiotem zamówienia. Oferenci ponoszą wszelkie koszty związane z przygotowaniem i złożeniem oferty, niezależnie od wyniku postępowania.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unki Dostawy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ujemy darmową dostawę</w:t>
      </w:r>
      <w:r>
        <w:rPr>
          <w:rFonts w:eastAsia="Times New Roman" w:cs="Times New Roman" w:ascii="Times New Roman" w:hAnsi="Times New Roman"/>
          <w:lang w:eastAsia="pl-PL"/>
        </w:rPr>
        <w:t xml:space="preserve"> przedmiotu zamówienia do siedziby Zamawiającego: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TAK/NIE*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*niewłaściwe skreślić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OFERENT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Oferent: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 się z treścią Rozeznania Rynku nr </w:t>
      </w:r>
      <w:r>
        <w:rPr>
          <w:b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RO2/0643/17 </w:t>
      </w:r>
      <w:r>
        <w:rPr>
          <w:iCs/>
          <w:sz w:val="20"/>
          <w:szCs w:val="20"/>
        </w:rPr>
        <w:t xml:space="preserve">i </w:t>
      </w:r>
      <w:r>
        <w:rPr>
          <w:sz w:val="20"/>
          <w:szCs w:val="20"/>
        </w:rPr>
        <w:t>nie wnosi do niego zastrzeżeń oraz przyjmuje warunki w nim zawarte;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i czynności jeżeli obowiązujące przepisy prawa nakładają taki obowiązek;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osobowym i technicznym do wykonania zamówienia;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;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siada odpowiednią wiedzę i doświadczenie w zakresie prac objętych niniejszym postępowaniem;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e jest osobą fizyczną, którą prawomocnie skazano za przestępstwo popełnione w związku z postępowaniem o udzielenie zamówienia, przestępstwo przekupstwa, przestępstwo przeciwko obrotowi gospodarczemu lub inne przestępstwo popełnione w celu osiągnięcia korzyści majątkowych</w:t>
      </w:r>
    </w:p>
    <w:p>
      <w:pPr>
        <w:pStyle w:val="Akapitzlist"/>
        <w:numPr>
          <w:ilvl w:val="0"/>
          <w:numId w:val="3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e jest powiązany osobowo lub kapitałowo z Zamawiającym lub osobami upoważnionymi do zaciągania zobowiązań w imieniu Zamawiającego lub osobami wykonującymi w imieniu Zamawiającego czynności związane z przygotowaniem i przeprowadzeniem procedury wyboru wykonawcy, w szczególności poprzez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two w spółce jako wspólnik spółki cywilnej lub spółki osobowej,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e udziałów lub co najmniej 10% akcji,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ienie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wypełnił obowiązki informacyjne przewidziane w art. 13 lub art. 14 ROD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 wobec osób fizycznych, od których dane osobowe bezpośrednio lub pośrednio pozyskał w celu ubiegania się o udzielenie zamówienia w niniejszym postępowaniu (jeśli dotyczy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zapoznał się i wie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 informuje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dministratorem danych osobowych w przypadku danych osobowych przetwarzanych w ramach Regionalnego Programu Operacyjnego Województwa Małopolskiego jest Zarząd Województwa Małopolskiego będąca Instytucją Zarządzającą dla Regionalnego Programu Operacyjnego Województwa Małopolskiego na lata 2014-2020 z siedzibą w Krakowie przy ul. Basztowej 22, 31-156 Kraków, adres do korespondencji ul. Racławicka 586, 30-017 Kra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dministratorem zebranych w ramach niniejszego postępowania danych osobowych jest Centrum Zdrowia Tuchów Sp. z o.o.; ul. Szpitalna 1; 33-170 Tuch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Inspektorem ochrony danych osobowych w Centrum Zdrowia Tuchów Sp. z o.o. jest Paweł Konarski; kontakt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awel.konarski@czt.com.pl</w:t>
        </w:r>
      </w:hyperlink>
      <w:r>
        <w:rPr>
          <w:rFonts w:cs="Times New Roman" w:ascii="Times New Roman" w:hAnsi="Times New Roman"/>
          <w:sz w:val="20"/>
          <w:szCs w:val="20"/>
        </w:rPr>
        <w:t>, tel.: 14 65 35 22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Zebrane dane osobowe przetwarzane będą na podstawie art. 6 ust. 1 lit. c RODO w celu związanym z niniejszym postępowaniem tj. postępowaniem w trybie określonym w rozdziale 6.5.1 Rozeznanie rynku, dokumentu pt. Wytyczne w zakresie kwalifikowalności wydatków w ramach Europejskiego Funduszu Rozwoju Regionalnego, Europejskiego Funduszu Społecznego oraz Funduszu Spójności na lata 2014-2020 (wersja z 21 grudnia 202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Odbiorcami zebranych danych osobowych będą osoby lub podmioty, którym udostępniona zostanie dokumentacja postępowania na mocy umowy o dofinansowanie projektu pt. „Podwyższenie standardu i bezpieczeństwa obsługi medycznej pacjentów Centrum Zdrowia Tuchów poprzez modernizację pomieszczeń wykorzystywanych na potrzeby leczenia szpitalnego” nr umowy RPMP.12.01.03-12-0643/17-00-XVII/3/FE/2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Zebrane dane osobowe będą przechowywane, zgodnie z zapisami umowy o dofinansowanie tj. od momentu złożenia oferty przez okres 2 lat od dnia 31 grudnia następującego po złożeniu zestawienia wydatków do Komisji Europejskiej, w którym ujęto ostateczne wydatki dotyczące operacji. Przy czym o tym terminie powiadomi Zamawiającego Instytucja Pośrednicząca tj. strona umowy o dofinansowan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W odniesieniu do zebranych danych osobowych decyzje nie będą podejmowane w sposób zautomatyzowany, stosowanie do art. 22 RO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Zamawiający zapewnia oferento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 podstawie art. 15 RODO prawo dostępu do danych osobowych oraz na podstawie art. 16 RODO prawo do sprostowania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wniesienia skargi do Prezesa Urzędu Ochrony Danych Osobowych, gdy oferent uzna, że przetwarzanie jego danych osobowych narusza przepisy 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Nie przysługuje Oferentow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wiązku z art. 17 ust. 3 lit. b, d lub e RODO prawo do usunięcia danych osobowych, prawo do przenoszenia danych osobowych, o którym mowa w art. 20 RO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 podstawie art. 21 RODO prawo sprzeciwu wobec przetwarzania danych osobowych, gdyż podstawą prawną przetwarzani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Podanie danych osobowych jest dobrowolne, tylko w oparciu o własną niewymuszoną wolę, jednakże w przypadku braku zgody na przetwarzanie danych osobowych konsekwencją będzie brak możliwości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załączam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Parafowany wzór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jscowość i data</w:t>
        <w:tab/>
        <w:tab/>
        <w:tab/>
        <w:tab/>
        <w:tab/>
        <w:t>Pieczęć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 imieniu Oferent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397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-BoldMT">
    <w:altName w:val="Arial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060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Zawartolisty">
    <w:name w:val="Zawartość listy"/>
    <w:basedOn w:val="Normal"/>
    <w:qFormat/>
    <w:pPr>
      <w:suppressAutoHyphens w:val="true"/>
      <w:spacing w:lineRule="auto" w:line="240" w:before="0" w:after="0"/>
      <w:ind w:left="567" w:hanging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konarski@czt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4:00Z</dcterms:created>
  <dc:creator>mkorzeniowska</dc:creator>
  <dc:description/>
  <cp:keywords/>
  <dc:language>en-US</dc:language>
  <cp:lastModifiedBy>Szeląg Joanna</cp:lastModifiedBy>
  <cp:lastPrinted>2021-09-23T13:54:00Z</cp:lastPrinted>
  <dcterms:modified xsi:type="dcterms:W3CDTF">2023-09-11T08:57:00Z</dcterms:modified>
  <cp:revision>6</cp:revision>
  <dc:subject/>
  <dc:title/>
</cp:coreProperties>
</file>