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Załącznik nr  4A  do Regulaminu rekrutacji i uczestnictwa w ramach trwałości projektu „Centrum Zdrowia Seniora – w trosce o Ciebie”</w:t>
      </w:r>
    </w:p>
    <w:p>
      <w:pPr>
        <w:pStyle w:val="Normal"/>
        <w:jc w:val="center"/>
        <w:rPr>
          <w:b/>
          <w:b/>
          <w:i/>
          <w:i/>
          <w:sz w:val="28"/>
          <w:szCs w:val="16"/>
        </w:rPr>
      </w:pPr>
      <w:r>
        <w:rPr>
          <w:b/>
          <w:i/>
          <w:sz w:val="28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KARTA OCENY ŚWIADCZENIOBIORCY KIEROWANEGO </w:t>
        <w:br/>
        <w:t>DO DZIENNEGO DOMU OPIEKI MEDYCZN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ena Świadczeniobiorcy wg skali Barthel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 Świadczeniobiorcy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Adres zamieszkania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Numer PESEL, a w przypadku braku numeru PESEL, numer dokumentu stwierdzającego tożsamość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Ocena Świadczeniobiorcy wg skali Barthel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6946"/>
        <w:gridCol w:w="1559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Lp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Czynność**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ynik***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</w:t>
            </w:r>
          </w:p>
        </w:tc>
        <w:tc>
          <w:tcPr>
            <w:tcW w:w="6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Spożywanie posiłków: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0 – nie jest w stanie samodzielnie jeść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5 – potrzebuje pomocy w krojeniu, smarowaniu masłem itp.lub wymaga zmodyfikowanej diety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10 – samodzielny, niezależny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2</w:t>
            </w:r>
          </w:p>
        </w:tc>
        <w:tc>
          <w:tcPr>
            <w:tcW w:w="6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rzemieszczanie się z łóżka na krzesło i z powrotem, siadanie: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0 – nie jest w stanie; nie zachowuje równowagi przy siedzeniu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5 – większa pomoc fizyczna (jedna lub dwie osoby)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10 – mniejsza pomoc słowna lub fizyczna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15 – samodzielny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6946"/>
        <w:gridCol w:w="1559"/>
      </w:tblGrid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trzymywanie higieny osobistej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0 – potrzebuje pomocy przy czynnościach osobistych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 xml:space="preserve">5 – niezależny przy myciu twarzy, czesaniu się, myciu zębów (z zapewnionymi pomocami)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4</w:t>
            </w:r>
          </w:p>
        </w:tc>
        <w:tc>
          <w:tcPr>
            <w:tcW w:w="6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Korzystanie z toalety (WC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0 – zależny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5 – potrzebuje pomocy, ale może coś zrobić sam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10 – niezależny, zdejmowanie, zakładanie, ubieranie się, podcieranie się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5</w:t>
            </w:r>
          </w:p>
        </w:tc>
        <w:tc>
          <w:tcPr>
            <w:tcW w:w="6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ycie, kąpiel całego ciała: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0 – zależny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5 – niezależny lub pod prysznicem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6</w:t>
            </w:r>
          </w:p>
        </w:tc>
        <w:tc>
          <w:tcPr>
            <w:tcW w:w="6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Poruszanie się po powierzchniach płaskich: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0 – nie porusza się lub &lt; 50 m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5 – niezależny na wózku, wliczając zakręty &gt; 50 m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10 – spacery z pomocą słowną lub fizyczną jednej osoby &gt; 50 m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15 – niezależny, ale może potrzebować pewnej pomocy, itp.laski &gt; 50 m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7</w:t>
            </w:r>
          </w:p>
        </w:tc>
        <w:tc>
          <w:tcPr>
            <w:tcW w:w="6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chodzenie i schodzenie po schodach: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0 – nie jest w stanie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5 – potrzebuje pomocy słownej, fizycznej; przenoszenie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 xml:space="preserve">10 – samodzielny 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</w:t>
            </w:r>
          </w:p>
        </w:tc>
        <w:tc>
          <w:tcPr>
            <w:tcW w:w="6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Ubieranie się i rozbieranie: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0 – zależny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5 – potrzebuje pomocy, ale może wykonywać połowę czynności bez pomocy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10 – niezależny w zapinaniu guzików, zamka, sznurowadeł itp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</w:t>
            </w:r>
          </w:p>
        </w:tc>
        <w:tc>
          <w:tcPr>
            <w:tcW w:w="6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ontrolowanie stolca/zwieracza odbytu: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0 – nie panuje nad oddawaniem stolca lub potrzebuje lewatyw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5 – czasami popuszcza (zdarzenia przypadkowe)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10 – panuje, utrzymuje stolec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Kontrolowanie moczu/zwieracza pęcherza moczowego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0 – nie panuje nad oddawaniem moczu lub cewnikowany i przez to niesamodzielny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5 – czasami popuszcza (zdarzenia przypadkowe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 xml:space="preserve">10 – panuje, utrzymuje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694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Wynik kwalifikacji****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94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NIK OCENY STANU ZDROWIA</w:t>
      </w:r>
    </w:p>
    <w:p>
      <w:pPr>
        <w:pStyle w:val="Normal"/>
        <w:jc w:val="both"/>
        <w:rPr/>
      </w:pPr>
      <w:r>
        <w:rPr/>
        <w:t>Stwierdzam, że wyżej wymieniona osoba wymaga/nie wymaga skierowania do Dziennego Domu Opieki Medycznej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Calibri"/>
          <w:sz w:val="16"/>
          <w:szCs w:val="16"/>
        </w:rPr>
        <w:t xml:space="preserve">        </w:t>
      </w:r>
      <w:r>
        <w:rPr>
          <w:sz w:val="16"/>
          <w:szCs w:val="16"/>
        </w:rPr>
        <w:t>…………………</w:t>
      </w:r>
      <w:r>
        <w:rPr>
          <w:sz w:val="16"/>
          <w:szCs w:val="16"/>
        </w:rPr>
        <w:t>..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Data, pieczęć, podpis lekarza ubezpieczenia zdrowotnego                                   Data, pieczęć, podpis pielęgniarki ubezpieczenia zdrowotnego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  <w:t>*Mahoney Fl, Barthel D. „Badania funkcjonalne: Wskaźnik Barthel”. Maryland State Med. Journal 1965, 14:56-61. Wykorzystane za zgodą. Skala ta może być używana bez ograniczeń dla celów niekomercyjnych.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  <w:t>** W lp. 1-10 należy wybrać i podkreślić jedna z możliwości najlepiej opisującą stan Świadczeniobiorcy.</w:t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  <w:t>*** Należy wpisać wartość punktową przypisaną wybranej możliwości.</w:t>
      </w:r>
    </w:p>
    <w:p>
      <w:pPr>
        <w:pStyle w:val="Normal"/>
        <w:spacing w:before="0" w:after="200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  <w:t>****Należy wpisać uzyskaną sumę punktów z lp.1-10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24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Projekt współfinansowany przez Unię Europejską w ramach Regionalnego Programu Operacyjnego Województwa Małopolskiego na lata 2014-2020,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i/>
        <w:i/>
      </w:rPr>
    </w:pPr>
    <w:r>
      <w:rPr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80"/>
      <w:ind w:left="-284" w:hanging="0"/>
      <w:rPr>
        <w:rFonts w:ascii="Arial" w:hAnsi="Arial" w:eastAsia="Times New Roman" w:cs="Arial"/>
        <w:color w:val="222222"/>
        <w:sz w:val="27"/>
        <w:szCs w:val="27"/>
        <w:lang w:eastAsia="pl-PL"/>
      </w:rPr>
    </w:pPr>
    <w:r>
      <w:rPr>
        <w:rFonts w:eastAsia="Times New Roman" w:cs="Arial" w:ascii="Arial" w:hAnsi="Arial"/>
        <w:color w:val="222222"/>
        <w:sz w:val="27"/>
        <w:szCs w:val="27"/>
        <w:lang w:eastAsia="pl-PL"/>
      </w:rPr>
      <w:drawing>
        <wp:inline distT="0" distB="0" distL="0" distR="0">
          <wp:extent cx="6156960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5696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180"/>
      <w:ind w:left="-993" w:hanging="0"/>
      <w:jc w:val="center"/>
      <w:rPr>
        <w:rFonts w:ascii="Arial" w:hAnsi="Arial" w:eastAsia="Times New Roman" w:cs="Arial"/>
        <w:color w:val="222222"/>
        <w:sz w:val="27"/>
        <w:szCs w:val="27"/>
        <w:lang w:eastAsia="pl-PL"/>
      </w:rPr>
    </w:pPr>
    <w:r>
      <w:rPr>
        <w:rFonts w:eastAsia="Times New Roman" w:cs="Arial" w:ascii="Arial" w:hAnsi="Arial"/>
        <w:color w:val="222222"/>
        <w:sz w:val="27"/>
        <w:szCs w:val="27"/>
        <w:lang w:eastAsia="pl-PL"/>
      </w:rPr>
      <w:drawing>
        <wp:inline distT="0" distB="0" distL="0" distR="0">
          <wp:extent cx="4537710" cy="7715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53771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8:36:00Z</dcterms:created>
  <dc:creator>MarKol</dc:creator>
  <dc:description/>
  <dc:language>en-US</dc:language>
  <cp:lastModifiedBy>KHajduk</cp:lastModifiedBy>
  <cp:lastPrinted>2016-07-07T14:00:00Z</cp:lastPrinted>
  <dcterms:modified xsi:type="dcterms:W3CDTF">2024-03-13T1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