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Załącznik nr 3A  do Regulaminu rekrutacji i uczestnictwa w ramach trwałości projektu „Centrum Zdrowia Seniora – w trosce o Cieb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DO DZIENNEGO DOMU OPIEKI MEDYCZNEJ</w:t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kieruję do Dziennego Domu Opieki Medycznej w Wierzchosławicach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mię i Nazwisko Świadczeniobiorc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res zamieszkania Świadczeniobiorc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res do korespondencji (jeżeli jest inny niż adres zamieszkania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r telefonu do kontaktu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Numer PESEL Świadczeniobiorcy, a w przypadku jego braku – numer dokumentu potwierdzającego tożsamość świadczeniobiorcy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Rozpoznanie w języku polskim według ICD – 10 (choroba zasadnicza i choroby współistniejące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Liczba punktów w skali Barthel, którą uzyskał Świadczeniobiorc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datkowe wskazania medyczne : Transport TAK/NIE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zasadnieni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 xml:space="preserve">Podpis lekarza ubezpieczenia ubezpieczenia zdrowotnego oraz pieczęć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Podmiotu leczniczego, w przypadku gdy lekarz ubezpieczeni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Zdrowotnego wykonuje zawód w tym podmioc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4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i/>
      </w:rPr>
      <w:t>Projekt współfinansowany przez Unię Europejską w ramach Regionalnego Programu Operacyjnego Województwa Małopolskiego na lata 2014-2020,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Times New Roman" w:cs="Arial"/>
        <w:color w:val="222222"/>
        <w:sz w:val="27"/>
        <w:szCs w:val="27"/>
        <w:lang w:eastAsia="pl-PL"/>
      </w:rPr>
    </w:pPr>
    <w:r>
      <w:rPr>
        <w:rFonts w:eastAsia="Times New Roman" w:cs="Arial" w:ascii="Arial" w:hAnsi="Arial"/>
        <w:color w:val="222222"/>
        <w:sz w:val="27"/>
        <w:szCs w:val="27"/>
        <w:lang w:eastAsia="pl-PL"/>
      </w:rPr>
      <w:drawing>
        <wp:inline distT="0" distB="0" distL="0" distR="0">
          <wp:extent cx="61569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eastAsia="Times New Roman" w:cs="Arial"/>
        <w:color w:val="222222"/>
        <w:sz w:val="27"/>
        <w:szCs w:val="27"/>
        <w:lang w:eastAsia="pl-PL"/>
      </w:rPr>
    </w:pPr>
    <w:r>
      <w:rPr>
        <w:rFonts w:eastAsia="Times New Roman" w:cs="Arial" w:ascii="Arial" w:hAnsi="Arial"/>
        <w:color w:val="222222"/>
        <w:sz w:val="27"/>
        <w:szCs w:val="27"/>
        <w:lang w:eastAsia="pl-PL"/>
      </w:rPr>
      <w:drawing>
        <wp:inline distT="0" distB="0" distL="0" distR="0">
          <wp:extent cx="453771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377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5:00Z</dcterms:created>
  <dc:creator>MarKol</dc:creator>
  <dc:description/>
  <dc:language>en-US</dc:language>
  <cp:lastModifiedBy>KHajduk</cp:lastModifiedBy>
  <cp:lastPrinted>2016-07-07T14:00:00Z</cp:lastPrinted>
  <dcterms:modified xsi:type="dcterms:W3CDTF">2024-03-13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